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А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"Івано-Франківськцемент"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голошує проведення тендер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изначенню фірм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заміни платформи на автомобільній вазі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ставка та ввід в експлуатацію залізобетонних платформи для автомобільних ваг 80т. 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рАТ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uk-UA"/>
        </w:rPr>
        <w:t>Івано-Франківськцемент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проведення модернізації автомобільних ваг в кількості 2-х (двох) штук 80т., на підприємстві ПрА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Івано-Франківськцемен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, потрібно виконати наступні роботи, а са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Поставка обладнанн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становлення платформ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Монтаж електрич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-Пусконалагоджувальні робот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Навчання персонал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ведення оцінки відповідності ЗВТ вимогам технічного реглам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 модулем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Сертифікат відповідності, паспорт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Вага повинна відповідати наступним вимогам</w:t>
      </w:r>
      <w:r>
        <w:rPr/>
        <w:t>:</w:t>
      </w:r>
    </w:p>
    <w:tbl>
      <w:tblPr>
        <w:tblW w:w="919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79"/>
        <w:gridCol w:w="3011"/>
      </w:tblGrid>
      <w:tr>
        <w:trPr>
          <w:trHeight w:val="442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№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Опис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Тех. дані</w:t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ип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ерційне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теріал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пучі матеріали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ксимальна наважк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0т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ип платформ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етонна, суцільна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овжина платфор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,5 м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ирина платформ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 м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ип виконання ва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ованний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зважувань в доб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>
          <w:trHeight w:val="1217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Бетонні роботи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гідно креслень та рекомендацій переможця тендеру виконає замовник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вач (аналогов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HBM або FLINTEC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1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узол вбудови виробництва фірми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HBM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бо FLINTE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узол вбудови HBM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бо FLINTEC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давачів (на одну платформу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8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Ціна поділк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/50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в'язок між ваговим процесором та S7-15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PROFIBUS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говий процесо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Залишається існуючий вагопроцесор фірм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SIEMENS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SIWAREX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16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</w:tblGrid>
            <w:tr>
              <w:trPr>
                <w:trHeight w:val="109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uk-UA"/>
                    </w:rPr>
                    <w:t xml:space="preserve">Т-подібна гума по контуру ваги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-подібна гума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Витрати на доставку обладнання в село Ямниця, Івано-Франківського району, Івано-Франківської області, несе виконавець робі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 робі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які виконує виконавець, також вход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монтаж кабельних трас та протяжку кабелів від давачів до вагового процесора– виконує виконавець робіт.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додаткові монтажні вузли між тензодавачом та опорами фундамента поставляє виконавець. Замовник монтує виключно закладні деталі в рамках фундаментних робіт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навчання персоналу та надання повного пакету робочої документації на вагу: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)схеми електричні принципові; </w:t>
        <w:br/>
        <w:t>2)кабельний журнал і таблиці підключень;</w:t>
        <w:br/>
        <w:t>3)складальне креслення;</w:t>
        <w:br/>
        <w:t>4)специфікація обладнання;</w:t>
        <w:br/>
        <w:t>5)функціональну схему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) паспорт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) креслення бетонних та будівельних робіт. 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lang w:val="uk-UA"/>
        </w:rPr>
        <w:t>8) документація на тензодавач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ови оплати 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0% аванс; 30% після повідомлення про готовність до відвантаження; 30% протягом 20 днів після підписання акту здачі робіт та реєстрації податкових накладних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Умови доставки: D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>P на склад замовника робі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арантія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10 років на платформ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2 роки на тензометричне обладнанн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Термін виконанн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Термін виконання повного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у робіт 4-6 тижні з моменту здійснення авансового платеж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left="54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594" w:right="6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ий текст_"/>
    <w:qFormat/>
    <w:rPr>
      <w:rFonts w:ascii="Arial" w:hAnsi="Arial" w:cs="Arial"/>
      <w:spacing w:val="0"/>
      <w:sz w:val="23"/>
      <w:szCs w:val="23"/>
    </w:rPr>
  </w:style>
  <w:style w:type="character" w:styleId="1">
    <w:name w:val="Зміст 1 Знак"/>
    <w:qFormat/>
    <w:rPr>
      <w:rFonts w:ascii="Arial" w:hAnsi="Arial" w:cs="Arial"/>
      <w:spacing w:val="0"/>
      <w:sz w:val="23"/>
      <w:szCs w:val="23"/>
    </w:rPr>
  </w:style>
  <w:style w:type="character" w:styleId="11">
    <w:name w:val="Заголовок №1_"/>
    <w:qFormat/>
    <w:rPr>
      <w:rFonts w:ascii="Arial" w:hAnsi="Arial" w:cs="Arial"/>
      <w:b/>
      <w:bCs/>
      <w:spacing w:val="0"/>
      <w:sz w:val="23"/>
      <w:szCs w:val="23"/>
    </w:rPr>
  </w:style>
  <w:style w:type="character" w:styleId="Style15">
    <w:name w:val="Основний текст + Малі великі літери"/>
    <w:qFormat/>
    <w:rPr>
      <w:rFonts w:ascii="Arial" w:hAnsi="Arial" w:cs="Arial"/>
      <w:smallCaps/>
      <w:spacing w:val="0"/>
      <w:sz w:val="23"/>
      <w:szCs w:val="23"/>
    </w:rPr>
  </w:style>
  <w:style w:type="character" w:styleId="Style16">
    <w:name w:val="Підпис до зображення_"/>
    <w:qFormat/>
    <w:rPr>
      <w:rFonts w:ascii="Arial" w:hAnsi="Arial" w:cs="Arial"/>
      <w:spacing w:val="0"/>
      <w:sz w:val="21"/>
      <w:szCs w:val="21"/>
    </w:rPr>
  </w:style>
  <w:style w:type="character" w:styleId="3">
    <w:name w:val="Основний текст + Малі великі літери3"/>
    <w:qFormat/>
    <w:rPr>
      <w:rFonts w:ascii="Arial" w:hAnsi="Arial" w:cs="Arial"/>
      <w:smallCaps/>
      <w:spacing w:val="0"/>
      <w:sz w:val="23"/>
      <w:szCs w:val="23"/>
    </w:rPr>
  </w:style>
  <w:style w:type="character" w:styleId="2">
    <w:name w:val="Основний текст + Малі великі літери2"/>
    <w:qFormat/>
    <w:rPr>
      <w:rFonts w:ascii="Arial" w:hAnsi="Arial" w:cs="Arial"/>
      <w:smallCaps/>
      <w:spacing w:val="0"/>
      <w:sz w:val="23"/>
      <w:szCs w:val="23"/>
    </w:rPr>
  </w:style>
  <w:style w:type="character" w:styleId="21">
    <w:name w:val="Основни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ідпис до таблиці_"/>
    <w:qFormat/>
    <w:rPr>
      <w:rFonts w:ascii="Arial" w:hAnsi="Arial" w:cs="Arial"/>
      <w:spacing w:val="0"/>
      <w:sz w:val="23"/>
      <w:szCs w:val="23"/>
    </w:rPr>
  </w:style>
  <w:style w:type="character" w:styleId="12">
    <w:name w:val="Основний текст + Малі великі літери1"/>
    <w:qFormat/>
    <w:rPr>
      <w:rFonts w:ascii="Arial" w:hAnsi="Arial" w:cs="Arial"/>
      <w:smallCaps/>
      <w:spacing w:val="0"/>
      <w:sz w:val="23"/>
      <w:szCs w:val="23"/>
    </w:rPr>
  </w:style>
  <w:style w:type="character" w:styleId="31">
    <w:name w:val="Основний текст (3)_"/>
    <w:qFormat/>
    <w:rPr>
      <w:rFonts w:ascii="Arial" w:hAnsi="Arial" w:cs="Arial"/>
      <w:b/>
      <w:bCs/>
      <w:spacing w:val="0"/>
      <w:sz w:val="23"/>
      <w:szCs w:val="23"/>
    </w:rPr>
  </w:style>
  <w:style w:type="character" w:styleId="22">
    <w:name w:val="Основний текст2"/>
    <w:qFormat/>
    <w:rPr>
      <w:rFonts w:ascii="Arial" w:hAnsi="Arial" w:cs="Arial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color w:val="000000"/>
      <w:lang w:val="ru-RU"/>
    </w:rPr>
  </w:style>
  <w:style w:type="character" w:styleId="Style20">
    <w:name w:val="Тема примітки Знак"/>
    <w:qFormat/>
    <w:rPr>
      <w:b/>
      <w:bCs/>
      <w:color w:val="000000"/>
      <w:lang w:val="ru-RU"/>
    </w:rPr>
  </w:style>
  <w:style w:type="character" w:styleId="Style21">
    <w:name w:val="Текст у виносці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3"/>
      <w:szCs w:val="23"/>
    </w:rPr>
  </w:style>
  <w:style w:type="paragraph" w:styleId="Contents1">
    <w:name w:val="TOC 1"/>
    <w:basedOn w:val="Normal"/>
    <w:next w:val="Normal"/>
    <w:pPr>
      <w:shd w:fill="FFFFFF" w:val="clear"/>
      <w:spacing w:lineRule="exact" w:line="413" w:before="300" w:after="0"/>
      <w:ind w:hanging="1000"/>
      <w:jc w:val="both"/>
    </w:pPr>
    <w:rPr>
      <w:rFonts w:ascii="Arial" w:hAnsi="Arial" w:cs="Arial"/>
      <w:color w:val="00000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80"/>
      <w:ind w:firstLine="54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Style22">
    <w:name w:val="Підпис до зображення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ідпис до таблиці"/>
    <w:basedOn w:val="Normal"/>
    <w:qFormat/>
    <w:pPr>
      <w:shd w:fill="FFFFFF" w:val="clear"/>
      <w:spacing w:lineRule="exact" w:line="413"/>
    </w:pPr>
    <w:rPr>
      <w:rFonts w:ascii="Arial" w:hAnsi="Arial" w:cs="Arial"/>
      <w:color w:val="000000"/>
      <w:sz w:val="23"/>
      <w:szCs w:val="23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7:00Z</dcterms:created>
  <dc:creator>ADMIN</dc:creator>
  <dc:description/>
  <cp:keywords/>
  <dc:language>en-US</dc:language>
  <cp:lastModifiedBy>Windows User</cp:lastModifiedBy>
  <cp:lastPrinted>2021-08-03T09:54:00Z</cp:lastPrinted>
  <dcterms:modified xsi:type="dcterms:W3CDTF">2024-09-09T11:07:00Z</dcterms:modified>
  <cp:revision>11</cp:revision>
  <dc:subject/>
  <dc:title>TZ</dc:title>
</cp:coreProperties>
</file>